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wyroby medyczne</w:t>
      </w:r>
      <w:r>
        <w:rPr>
          <w:rFonts w:cs="Arial" w:ascii="Arial" w:hAnsi="Arial"/>
        </w:rPr>
        <w:t xml:space="preserve"> w rozumieniu ustawy o wyrobach medycznych będące przedmiotem naszej oferty są dopuszczone do obrotu i stosowania na terenie Rzeczpospolitej Polskiej. – </w:t>
      </w:r>
      <w:r>
        <w:rPr>
          <w:rFonts w:cs="Arial" w:ascii="Arial" w:hAnsi="Arial"/>
          <w:i/>
        </w:rPr>
        <w:t xml:space="preserve">dotyczy Zadania 6, Zadania 7, Zadania 8, Zadania 10, Zadania 11, Zadania 12, Zadania 13 poz. 1, Zadania 16, Zadania 18, Zadania 20, Zadania 22 poz. 2, Zadania 23,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3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8T09:21:00Z</dcterms:modified>
  <cp:revision>3</cp:revision>
  <dc:subject/>
  <dc:title>INFORMACJA WYKONAWCY</dc:title>
</cp:coreProperties>
</file>